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授委员会委员聘期考核表</w:t>
      </w:r>
    </w:p>
    <w:p>
      <w:pPr>
        <w:pStyle w:val="Normal"/>
        <w:spacing w:lineRule="exact" w:line="280" w:before="0" w:after="156"/>
        <w:jc w:val="center"/>
        <w:rPr/>
      </w:pPr>
      <w:r>
        <w:rPr>
          <w:rFonts w:ascii="黑体;SimHei" w:hAnsi="黑体;SimHei" w:cs="宋体;SimSun" w:eastAsia="黑体;SimHei"/>
          <w:sz w:val="24"/>
          <w:szCs w:val="24"/>
        </w:rPr>
        <w:t>（</w:t>
      </w:r>
      <w:r>
        <w:rPr>
          <w:rFonts w:eastAsia="黑体;SimHei" w:cs="宋体;SimSun" w:ascii="黑体;SimHei" w:hAnsi="黑体;SimHei"/>
          <w:sz w:val="24"/>
          <w:szCs w:val="24"/>
        </w:rPr>
        <w:t>2013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6</w:t>
      </w:r>
      <w:r>
        <w:rPr>
          <w:rFonts w:ascii="黑体;SimHei" w:hAnsi="黑体;SimHei" w:cs="宋体;SimSun" w:eastAsia="黑体;SimHei"/>
          <w:sz w:val="24"/>
          <w:szCs w:val="24"/>
        </w:rPr>
        <w:t>月—</w:t>
      </w:r>
      <w:r>
        <w:rPr>
          <w:rFonts w:eastAsia="黑体;SimHei" w:cs="宋体;SimSun" w:ascii="黑体;SimHei" w:hAnsi="黑体;SimHei"/>
          <w:sz w:val="24"/>
          <w:szCs w:val="24"/>
        </w:rPr>
        <w:t>2017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6</w:t>
      </w:r>
      <w:r>
        <w:rPr/>
        <w:t>月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71"/>
        <w:gridCol w:w="11"/>
        <w:gridCol w:w="569"/>
        <w:gridCol w:w="535"/>
        <w:gridCol w:w="631"/>
        <w:gridCol w:w="141"/>
        <w:gridCol w:w="346"/>
        <w:gridCol w:w="275"/>
        <w:gridCol w:w="213"/>
        <w:gridCol w:w="628"/>
        <w:gridCol w:w="371"/>
        <w:gridCol w:w="163"/>
        <w:gridCol w:w="770"/>
        <w:gridCol w:w="153"/>
        <w:gridCol w:w="52"/>
        <w:gridCol w:w="729"/>
        <w:gridCol w:w="1137"/>
        <w:gridCol w:w="1392"/>
      </w:tblGrid>
      <w:tr>
        <w:trPr>
          <w:trHeight w:val="494" w:hRule="atLeast"/>
        </w:trPr>
        <w:tc>
          <w:tcPr>
            <w:tcW w:w="9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自然情况</w:t>
            </w:r>
          </w:p>
        </w:tc>
      </w:tr>
      <w:tr>
        <w:trPr>
          <w:trHeight w:val="540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（部）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学</w:t>
            </w:r>
            <w:r>
              <w:rPr/>
              <w:t>学院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阳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7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</w:tr>
      <w:tr>
        <w:trPr>
          <w:trHeight w:val="54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学</w:t>
            </w:r>
            <w:r>
              <w:rPr/>
              <w:t>博士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二级学科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机</w:t>
            </w:r>
            <w:r>
              <w:rPr/>
              <w:t>化学</w:t>
            </w:r>
          </w:p>
        </w:tc>
      </w:tr>
      <w:tr>
        <w:trPr>
          <w:trHeight w:val="601" w:hRule="atLeast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明确的研究方向及确定时间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多酸</w:t>
            </w:r>
            <w:r>
              <w:rPr/>
              <w:t>化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03</w:t>
            </w:r>
            <w:r>
              <w:rPr/>
              <w:t>年</w:t>
            </w:r>
          </w:p>
        </w:tc>
      </w:tr>
      <w:tr>
        <w:trPr>
          <w:trHeight w:val="451" w:hRule="atLeast"/>
        </w:trPr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稳定的学术团队成员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龄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技职务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方向</w:t>
            </w:r>
          </w:p>
        </w:tc>
      </w:tr>
      <w:tr>
        <w:trPr>
          <w:trHeight w:val="451" w:hRule="atLeast"/>
        </w:trPr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臧宏瑛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授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多酸</w:t>
            </w:r>
            <w:r>
              <w:rPr/>
              <w:t>化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质子</w:t>
            </w:r>
            <w:r>
              <w:rPr/>
              <w:t>导体</w:t>
            </w:r>
          </w:p>
        </w:tc>
      </w:tr>
      <w:tr>
        <w:trPr>
          <w:trHeight w:val="451" w:hRule="atLeast"/>
        </w:trPr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谭华桥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副教授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多酸</w:t>
            </w:r>
            <w:r>
              <w:rPr/>
              <w:t>化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光电</w:t>
            </w:r>
            <w:r>
              <w:rPr/>
              <w:t>催化</w:t>
            </w:r>
          </w:p>
        </w:tc>
      </w:tr>
      <w:tr>
        <w:trPr>
          <w:trHeight w:val="451" w:hRule="atLeast"/>
        </w:trPr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永慧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副教授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多酸</w:t>
            </w:r>
            <w:r>
              <w:rPr/>
              <w:t>化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多酸</w:t>
            </w:r>
            <w:r>
              <w:rPr/>
              <w:t>合成</w:t>
            </w:r>
          </w:p>
        </w:tc>
      </w:tr>
      <w:tr>
        <w:trPr>
          <w:trHeight w:val="451" w:hRule="atLeast"/>
        </w:trPr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学术兼职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吉林省</w:t>
            </w:r>
            <w:r>
              <w:rPr/>
              <w:t>化学会第十届理事会副秘书长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吉林省化学会第十届理事会无机化学专业委员会副主任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中国</w:t>
            </w:r>
            <w:r>
              <w:rPr/>
              <w:t>化学会会员</w:t>
            </w:r>
          </w:p>
        </w:tc>
      </w:tr>
      <w:tr>
        <w:trPr>
          <w:trHeight w:val="494" w:hRule="atLeast"/>
        </w:trPr>
        <w:tc>
          <w:tcPr>
            <w:tcW w:w="9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学科建设</w:t>
            </w:r>
          </w:p>
        </w:tc>
      </w:tr>
      <w:tr>
        <w:trPr>
          <w:trHeight w:val="180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履职情况</w:t>
            </w:r>
          </w:p>
        </w:tc>
        <w:tc>
          <w:tcPr>
            <w:tcW w:w="8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应聘时承诺的学科梯队建设目标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完善</w:t>
            </w:r>
            <w:r>
              <w:rPr/>
              <w:t>学科梯队建设，引进学科领军人才，</w:t>
            </w:r>
            <w:r>
              <w:rPr/>
              <w:t>增强</w:t>
            </w:r>
            <w:r>
              <w:rPr/>
              <w:t>团队科研影响力，</w:t>
            </w:r>
            <w:r>
              <w:rPr/>
              <w:t>加强</w:t>
            </w:r>
            <w:r>
              <w:rPr/>
              <w:t>青年骨干国际合作交流，并培养</w:t>
            </w:r>
            <w:r>
              <w:rPr/>
              <w:t>青年</w:t>
            </w:r>
            <w:r>
              <w:rPr/>
              <w:t>学术骨干</w:t>
            </w:r>
            <w:r>
              <w:rPr/>
              <w:t>。</w:t>
            </w:r>
          </w:p>
        </w:tc>
      </w:tr>
      <w:tr>
        <w:trPr>
          <w:trHeight w:val="423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聘期内已实现的学科梯队建设目标，有何标志性成果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协助</w:t>
            </w:r>
            <w:r>
              <w:rPr/>
              <w:t>学院引进国家杰青长江广山团队加盟无机化学学科，壮大研究队伍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协助学院</w:t>
            </w:r>
            <w:r>
              <w:rPr/>
              <w:t>引进外专千人松伟丰教授</w:t>
            </w:r>
            <w:r>
              <w:rPr/>
              <w:t>研究</w:t>
            </w:r>
            <w:r>
              <w:rPr/>
              <w:t>团队加盟无机</w:t>
            </w:r>
            <w:r>
              <w:rPr/>
              <w:t>化学</w:t>
            </w:r>
            <w:r>
              <w:rPr/>
              <w:t>学科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引进</w:t>
            </w:r>
            <w:r>
              <w:rPr/>
              <w:t>臧宏瑛博士，</w:t>
            </w:r>
            <w:r>
              <w:rPr/>
              <w:t>2014</w:t>
            </w:r>
            <w:r>
              <w:rPr/>
              <w:t>年</w:t>
            </w:r>
            <w:r>
              <w:rPr/>
              <w:t>被评为</w:t>
            </w:r>
            <w:r>
              <w:rPr/>
              <w:t>吉林省</w:t>
            </w:r>
            <w:r>
              <w:rPr/>
              <w:t>长白山学者特聘教授臧宏瑛博士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聘请英国</w:t>
            </w:r>
            <w:r>
              <w:rPr/>
              <w:t>格拉斯哥大学龙德良博士</w:t>
            </w:r>
            <w:r>
              <w:rPr/>
              <w:t>成为</w:t>
            </w:r>
            <w:r>
              <w:rPr/>
              <w:t>吉林省长白山学者讲座教授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引进</w:t>
            </w:r>
            <w:r>
              <w:rPr/>
              <w:t>长春光机所副研究员谭华桥博士</w:t>
            </w:r>
            <w:r>
              <w:rPr/>
              <w:t>，拓展</w:t>
            </w:r>
            <w:r>
              <w:rPr/>
              <w:t>多酸光电催化化学研究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引进</w:t>
            </w:r>
            <w:r>
              <w:rPr/>
              <w:t>技术博士后孙志霞</w:t>
            </w:r>
            <w:r>
              <w:rPr/>
              <w:t>博士</w:t>
            </w:r>
            <w:r>
              <w:rPr/>
              <w:t>为师资博士后，</w:t>
            </w:r>
            <w:r>
              <w:rPr/>
              <w:t>现</w:t>
            </w:r>
            <w:r>
              <w:rPr/>
              <w:t>已经出站负责实验室扫描电镜测试维护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王恩波教授研究</w:t>
            </w:r>
            <w:r>
              <w:rPr/>
              <w:t>团队获得国家自然科学二等奖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无机化学学科</w:t>
            </w:r>
            <w:r>
              <w:rPr/>
              <w:t>5</w:t>
            </w:r>
            <w:r>
              <w:rPr/>
              <w:t>人</w:t>
            </w:r>
            <w:r>
              <w:rPr/>
              <w:t>连续进入高被引科学家榜单，为学科排名做出贡献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杨进博士</w:t>
            </w:r>
            <w:r>
              <w:rPr/>
              <w:t>连续三年进入高被引科学家榜单，</w:t>
            </w:r>
            <w:r>
              <w:rPr/>
              <w:t>2016</w:t>
            </w:r>
            <w:r>
              <w:rPr/>
              <w:t>年</w:t>
            </w:r>
            <w:r>
              <w:rPr/>
              <w:t>晋升为</w:t>
            </w:r>
            <w:r>
              <w:rPr/>
              <w:t>科研型</w:t>
            </w:r>
            <w:r>
              <w:rPr/>
              <w:t>教授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无机</w:t>
            </w:r>
            <w:r>
              <w:rPr/>
              <w:t>专业先后派出</w:t>
            </w:r>
            <w:r>
              <w:rPr/>
              <w:t>青年</w:t>
            </w:r>
            <w:r>
              <w:rPr/>
              <w:t>教师罗芳博士、陈维林博士、秦超博士、张志明博士赴美国开</w:t>
            </w:r>
            <w:r>
              <w:rPr/>
              <w:t>展</w:t>
            </w:r>
            <w:r>
              <w:rPr/>
              <w:t>访问学者研究</w:t>
            </w:r>
            <w:r>
              <w:rPr/>
              <w:t>工作</w:t>
            </w:r>
            <w:r>
              <w:rPr/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5" w:top="911" w:footer="520" w:bottom="113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06"/>
        <w:gridCol w:w="135"/>
        <w:gridCol w:w="554"/>
        <w:gridCol w:w="200"/>
        <w:gridCol w:w="886"/>
        <w:gridCol w:w="1494"/>
        <w:gridCol w:w="140"/>
        <w:gridCol w:w="1094"/>
        <w:gridCol w:w="78"/>
        <w:gridCol w:w="601"/>
        <w:gridCol w:w="902"/>
        <w:gridCol w:w="324"/>
        <w:gridCol w:w="182"/>
        <w:gridCol w:w="933"/>
      </w:tblGrid>
      <w:tr>
        <w:trPr>
          <w:trHeight w:val="55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术交流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会身份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数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际／国内重要学术会议名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议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52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持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泛太平</w:t>
            </w:r>
            <w:r>
              <w:rPr/>
              <w:t>洋国际化学会多酸化学分会</w:t>
            </w:r>
            <w:r>
              <w:rPr/>
              <w:t>（美国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5</w:t>
            </w:r>
            <w:r>
              <w:rPr/>
              <w:t>/12/15-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夏威夷</w:t>
            </w:r>
          </w:p>
        </w:tc>
      </w:tr>
      <w:tr>
        <w:trPr>
          <w:trHeight w:val="52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四届金属氧簇国际研讨会</w:t>
            </w:r>
            <w:r>
              <w:rPr/>
              <w:t>（英国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  <w:r>
              <w:rPr/>
              <w:t>/7/</w:t>
            </w:r>
            <w:r>
              <w:rPr/>
              <w:t>10-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纽卡斯尔</w:t>
            </w:r>
          </w:p>
        </w:tc>
      </w:tr>
      <w:tr>
        <w:trPr>
          <w:trHeight w:val="52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七届中西部无机化学与化工学术会议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  <w:r>
              <w:rPr/>
              <w:t>/4/28-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西安</w:t>
            </w:r>
          </w:p>
        </w:tc>
      </w:tr>
      <w:tr>
        <w:trPr>
          <w:trHeight w:val="52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邀报告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七届</w:t>
            </w:r>
            <w:r>
              <w:rPr/>
              <w:t>全国物理无机化学学术会议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  <w:r>
              <w:rPr/>
              <w:t>/5/6-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52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十四届固态化学与无机合成学术会议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  <w:r>
              <w:rPr/>
              <w:t>/9/27-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天津</w:t>
            </w:r>
          </w:p>
        </w:tc>
      </w:tr>
      <w:tr>
        <w:trPr>
          <w:trHeight w:val="52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六届全国多酸化学学术会议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5</w:t>
            </w:r>
            <w:r>
              <w:rPr/>
              <w:t>/9/18-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连</w:t>
            </w:r>
          </w:p>
        </w:tc>
      </w:tr>
      <w:tr>
        <w:trPr>
          <w:trHeight w:val="52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平台基地建设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聘期内新增的学科平台名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层次或等级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作用</w:t>
            </w:r>
          </w:p>
        </w:tc>
      </w:tr>
      <w:tr>
        <w:trPr>
          <w:trHeight w:val="5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1</w:t>
            </w:r>
            <w:r>
              <w:rPr/>
              <w:t>引</w:t>
            </w:r>
            <w:r>
              <w:rPr/>
              <w:t>智基地（</w:t>
            </w:r>
            <w:r>
              <w:rPr/>
              <w:t>物理</w:t>
            </w:r>
            <w:r>
              <w:rPr/>
              <w:t>、化学）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育部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</w:t>
            </w:r>
            <w:r>
              <w:rPr/>
              <w:t>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术</w:t>
            </w:r>
            <w:r>
              <w:rPr/>
              <w:t>骨干</w:t>
            </w:r>
          </w:p>
        </w:tc>
      </w:tr>
      <w:tr>
        <w:trPr>
          <w:trHeight w:val="5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吉林省</w:t>
            </w:r>
            <w:r>
              <w:rPr/>
              <w:t>高等学校高端科技创新平台</w:t>
            </w:r>
            <w:r>
              <w:rPr/>
              <w:t>——</w:t>
            </w:r>
            <w:r>
              <w:rPr/>
              <w:t>先进能源材料研究中心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吉林省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术</w:t>
            </w:r>
            <w:r>
              <w:rPr/>
              <w:t>骨干</w:t>
            </w:r>
          </w:p>
        </w:tc>
      </w:tr>
      <w:tr>
        <w:trPr>
          <w:trHeight w:val="5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三、人才培养</w:t>
            </w:r>
          </w:p>
        </w:tc>
      </w:tr>
      <w:tr>
        <w:trPr>
          <w:trHeight w:val="55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均教学工作量（学时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指导博士生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指导硕士生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413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指导学生或青年教师取得的突出成绩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臧宏瑛研究员</w:t>
            </w:r>
            <w:r>
              <w:rPr/>
              <w:t>获得</w:t>
            </w:r>
            <w:r>
              <w:rPr/>
              <w:t>2014</w:t>
            </w:r>
            <w:r>
              <w:rPr/>
              <w:t>年</w:t>
            </w:r>
            <w:r>
              <w:rPr/>
              <w:t>吉林省首批长白山学者特聘教授资助。</w:t>
            </w:r>
          </w:p>
        </w:tc>
      </w:tr>
      <w:tr>
        <w:trPr>
          <w:trHeight w:val="1413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课程建设参与情况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成立</w:t>
            </w:r>
            <w:r>
              <w:rPr/>
              <w:t>无机化学教学团队，获得吉林省无机化学精品课</w:t>
            </w:r>
            <w:r>
              <w:rPr/>
              <w:t>建设</w:t>
            </w:r>
            <w:r>
              <w:rPr/>
              <w:t>项目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成立</w:t>
            </w:r>
            <w:r>
              <w:rPr/>
              <w:t>理科大类平台课程</w:t>
            </w:r>
            <w:r>
              <w:rPr/>
              <w:t>化学</w:t>
            </w:r>
            <w:r>
              <w:rPr/>
              <w:t>概论</w:t>
            </w:r>
            <w:r>
              <w:rPr/>
              <w:t>教学</w:t>
            </w:r>
            <w:r>
              <w:rPr/>
              <w:t>团队，建设</w:t>
            </w:r>
            <w:r>
              <w:rPr/>
              <w:t>BB</w:t>
            </w:r>
            <w:r>
              <w:rPr/>
              <w:t>平台</w:t>
            </w:r>
            <w:r>
              <w:rPr/>
              <w:t>，建设教考分离题库，规划</w:t>
            </w:r>
            <w:r>
              <w:rPr/>
              <w:t>并</w:t>
            </w:r>
            <w:r>
              <w:rPr/>
              <w:t>出版《</w:t>
            </w:r>
            <w:r>
              <w:rPr/>
              <w:t>化学</w:t>
            </w:r>
            <w:r>
              <w:rPr/>
              <w:t>概论》</w:t>
            </w:r>
            <w:r>
              <w:rPr/>
              <w:t>（高等</w:t>
            </w:r>
            <w:r>
              <w:rPr/>
              <w:t>教育出版社</w:t>
            </w:r>
            <w:r>
              <w:rPr/>
              <w:t>）教材，</w:t>
            </w:r>
            <w:r>
              <w:rPr/>
              <w:t>协助出版《</w:t>
            </w:r>
            <w:r>
              <w:rPr/>
              <w:t>普通</w:t>
            </w:r>
            <w:r>
              <w:rPr/>
              <w:t>化学实验》</w:t>
            </w:r>
            <w:r>
              <w:rPr/>
              <w:t>新版</w:t>
            </w:r>
            <w:r>
              <w:rPr/>
              <w:t>教材。</w:t>
            </w:r>
          </w:p>
        </w:tc>
      </w:tr>
      <w:tr>
        <w:trPr>
          <w:trHeight w:val="1413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培养方案制定情况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协助</w:t>
            </w:r>
            <w:r>
              <w:rPr/>
              <w:t>学院完成</w:t>
            </w:r>
            <w:r>
              <w:rPr/>
              <w:t>《化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科课程计划</w:t>
            </w:r>
            <w:r>
              <w:rPr/>
              <w:t>》</w:t>
            </w:r>
            <w:r>
              <w:rPr/>
              <w:t>新方案修订</w:t>
            </w:r>
            <w:r>
              <w:rPr/>
              <w:t>。</w:t>
            </w:r>
          </w:p>
        </w:tc>
      </w:tr>
      <w:tr>
        <w:trPr>
          <w:trHeight w:val="1413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人才培养的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其他业绩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855" w:top="1418" w:footer="520" w:bottom="113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72"/>
      </w:tblGrid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四、科学研究</w:t>
            </w:r>
          </w:p>
        </w:tc>
      </w:tr>
      <w:tr>
        <w:trPr>
          <w:trHeight w:val="47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聘期内的个人代表性科（教）研成果（限填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>
          <w:trHeight w:val="69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术论文或发明专利</w:t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论文名称，发表刊物，期号，时间，级别，影响因子／学科平均影响因子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发明专利名称，专利授权国，专利号，授权时间；</w:t>
            </w:r>
            <w:r>
              <w:rPr>
                <w:color w:val="FF0000"/>
              </w:rPr>
              <w:t>新品种（权）</w:t>
            </w:r>
            <w:r>
              <w:rPr/>
              <w:t>）</w:t>
            </w:r>
          </w:p>
        </w:tc>
      </w:tr>
      <w:tr>
        <w:trPr>
          <w:trHeight w:val="10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/>
              <w:t>Yuan-Yuan Ma, Cai-Xia Wu, Xiao-Jia Feng, Hua-Qiao Tan,* Li-Kai Yan, Yang Liu, Zhen-Hui Kang,* En-Bo Wang and Yang-Guang Li*, High efficient hydrogen evolution from seawater by a Low-cost and stable CoMoP@C electrocatalyst superior to Pt/C, Energy Environ. Sci., 2017, 10, 788-798. (</w:t>
            </w:r>
            <w:r>
              <w:rPr/>
              <w:t>一区</w:t>
            </w:r>
            <w:r>
              <w:rPr/>
              <w:t>，</w:t>
            </w:r>
            <w:r>
              <w:rPr/>
              <w:t>影响</w:t>
            </w:r>
            <w:r>
              <w:rPr/>
              <w:t>因子：</w:t>
            </w:r>
            <w:r>
              <w:rPr/>
              <w:t>29.518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2.659)</w:t>
            </w:r>
          </w:p>
        </w:tc>
      </w:tr>
      <w:tr>
        <w:trPr>
          <w:trHeight w:val="10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/>
              <w:t xml:space="preserve">Xin-Bao Han, Yang-Guang Li,* Zhi-Ming Zhang, Hua-Qiao Tan, Ying Lu and En-Bo Wang*, Polyoxometalate-Based Nickel Clusters as Visible Light-Driven Water Oxidation Catalysts, J. Am. Chem. Soc., 2015, 137, 5486-5493. </w:t>
            </w:r>
            <w:r>
              <w:rPr/>
              <w:t>(</w:t>
            </w:r>
            <w:r>
              <w:rPr/>
              <w:t>一区，</w:t>
            </w:r>
            <w:r>
              <w:rPr/>
              <w:t>影响因子：</w:t>
            </w:r>
            <w:r>
              <w:rPr/>
              <w:t>13.858</w:t>
            </w:r>
            <w:r>
              <w:rPr/>
              <w:t xml:space="preserve"> / 2.659</w:t>
            </w:r>
            <w:r>
              <w:rPr/>
              <w:t>)</w:t>
            </w:r>
          </w:p>
        </w:tc>
      </w:tr>
      <w:tr>
        <w:trPr>
          <w:trHeight w:val="10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/>
              <w:t>Xiao-Jian Yang, Xiao-Jia Feng, Hua-Qiao Tan,* Hong-Ying Zang, Xin-Long Wang,* Yong-Hui Wang, En-Bo Wang and Yang-Guang Li*, N-Doped graphene-coated molybdenum carbide nanoparticles as highly efficient electrocatalysts for the hydrogen evolution reaction, J. Mater. Chem. A, 2016, 4, 3947–3954. (</w:t>
            </w:r>
            <w:r>
              <w:rPr/>
              <w:t>二区，</w:t>
            </w:r>
            <w:r>
              <w:rPr/>
              <w:t>影响因子：</w:t>
            </w:r>
            <w:r>
              <w:rPr/>
              <w:t xml:space="preserve">8.867 </w:t>
            </w:r>
            <w:r>
              <w:rPr/>
              <w:t>/</w:t>
            </w:r>
            <w:r>
              <w:rPr/>
              <w:t xml:space="preserve"> 2.976)</w:t>
            </w:r>
          </w:p>
        </w:tc>
      </w:tr>
      <w:tr>
        <w:trPr>
          <w:trHeight w:val="49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20"/>
              </w:rPr>
              <w:t>主持的科研项目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项目名称，项目来源，项目级别，经费总额，起止时间</w:t>
            </w:r>
          </w:p>
        </w:tc>
      </w:tr>
      <w:tr>
        <w:trPr>
          <w:trHeight w:val="8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/>
              <w:t>利用多酸设计和制备新型高效非贵金属电解水制氢催化剂，</w:t>
            </w:r>
            <w:r>
              <w:rPr/>
              <w:t>国家自然科学基金面上项目，</w:t>
            </w:r>
            <w:r>
              <w:rPr/>
              <w:t>B</w:t>
            </w:r>
            <w:r>
              <w:rPr/>
              <w:t>级</w:t>
            </w:r>
            <w:r>
              <w:rPr/>
              <w:t>，</w:t>
            </w:r>
            <w:r>
              <w:rPr/>
              <w:t>70</w:t>
            </w:r>
            <w:r>
              <w:rPr/>
              <w:t>万</w:t>
            </w:r>
            <w:r>
              <w:rPr/>
              <w:t>，</w:t>
            </w:r>
            <w:r>
              <w:rPr/>
              <w:t>2017</w:t>
            </w:r>
            <w:r>
              <w:rPr/>
              <w:t>.01-2020.12</w:t>
            </w:r>
          </w:p>
        </w:tc>
      </w:tr>
      <w:tr>
        <w:trPr>
          <w:trHeight w:val="8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/>
              <w:t>基于多酸的手性分子复合材料构建及催化性能研究，</w:t>
            </w:r>
            <w:r>
              <w:rPr/>
              <w:t>国家自然科学基金面上项目，</w:t>
            </w:r>
            <w:r>
              <w:rPr/>
              <w:t>B</w:t>
            </w:r>
            <w:r>
              <w:rPr/>
              <w:t>级</w:t>
            </w:r>
            <w:r>
              <w:rPr/>
              <w:t>，</w:t>
            </w:r>
            <w:r>
              <w:rPr/>
              <w:t>85</w:t>
            </w:r>
            <w:r>
              <w:rPr/>
              <w:t>万</w:t>
            </w:r>
            <w:r>
              <w:rPr/>
              <w:t>，</w:t>
            </w:r>
            <w:r>
              <w:rPr/>
              <w:t>2013.01</w:t>
            </w:r>
            <w:r>
              <w:rPr/>
              <w:t>-2016.12</w:t>
            </w:r>
          </w:p>
        </w:tc>
      </w:tr>
      <w:tr>
        <w:trPr>
          <w:trHeight w:val="8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/>
              <w:t>教育部新世纪优秀人才支持计划项目</w:t>
            </w:r>
            <w:r>
              <w:rPr/>
              <w:t>NCET-12-0813</w:t>
            </w:r>
            <w:r>
              <w:rPr/>
              <w:t>，教育部新世纪优秀人才支持计划，</w:t>
            </w:r>
            <w:r>
              <w:rPr/>
              <w:t>B</w:t>
            </w:r>
            <w:r>
              <w:rPr/>
              <w:t>级</w:t>
            </w:r>
            <w:r>
              <w:rPr/>
              <w:t>，</w:t>
            </w:r>
            <w:r>
              <w:rPr/>
              <w:t>50</w:t>
            </w:r>
            <w:r>
              <w:rPr/>
              <w:t>万</w:t>
            </w:r>
            <w:r>
              <w:rPr/>
              <w:t>，</w:t>
            </w:r>
            <w:r>
              <w:rPr/>
              <w:t>2013.1</w:t>
            </w:r>
            <w:r>
              <w:rPr/>
              <w:t>-2015.12</w:t>
            </w:r>
          </w:p>
        </w:tc>
      </w:tr>
      <w:tr>
        <w:trPr>
          <w:trHeight w:val="50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科研教学获奖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奖励名称，奖励级别，奖励部门，获奖时间，本人排序</w:t>
            </w:r>
          </w:p>
        </w:tc>
      </w:tr>
      <w:tr>
        <w:trPr>
          <w:trHeight w:val="7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功能</w:t>
            </w:r>
            <w:r>
              <w:rPr/>
              <w:t>导向的多酸设计与合成，</w:t>
            </w:r>
            <w:r>
              <w:rPr/>
              <w:t>国家自然科学奖二等奖，中华人民共和国国务院，</w:t>
            </w:r>
            <w:r>
              <w:rPr/>
              <w:t>国家级，</w:t>
            </w:r>
            <w:r>
              <w:rPr/>
              <w:t>2014</w:t>
            </w:r>
            <w:r>
              <w:rPr/>
              <w:t>年</w:t>
            </w:r>
            <w:r>
              <w:rPr/>
              <w:t>，排名第四</w:t>
            </w:r>
          </w:p>
        </w:tc>
      </w:tr>
      <w:tr>
        <w:trPr>
          <w:trHeight w:val="7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</w:tr>
      <w:tr>
        <w:trPr>
          <w:trHeight w:val="7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</w:tr>
      <w:tr>
        <w:trPr>
          <w:trHeight w:val="48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著作教材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作者姓名，专著、教材名称，出版单位，出版年度，本人身份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73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李阳光</w:t>
            </w:r>
            <w:r>
              <w:rPr/>
              <w:t>，王永慧，彭军，陈亚光，《</w:t>
            </w:r>
            <w:r>
              <w:rPr/>
              <w:t>化学</w:t>
            </w:r>
            <w:r>
              <w:rPr/>
              <w:t>概论》</w:t>
            </w:r>
            <w:r>
              <w:rPr/>
              <w:t>，</w:t>
            </w:r>
            <w:r>
              <w:rPr/>
              <w:t>高等教育出版社，</w:t>
            </w:r>
            <w:r>
              <w:rPr/>
              <w:t>2017</w:t>
            </w:r>
            <w:r>
              <w:rPr/>
              <w:t>年</w:t>
            </w:r>
            <w:r>
              <w:rPr/>
              <w:t>，</w:t>
            </w:r>
            <w:r>
              <w:rPr/>
              <w:t>合著</w:t>
            </w:r>
            <w:r>
              <w:rPr/>
              <w:t>第一位</w:t>
            </w:r>
          </w:p>
        </w:tc>
      </w:tr>
      <w:tr>
        <w:trPr>
          <w:trHeight w:val="73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</w:tr>
      <w:tr>
        <w:trPr>
          <w:trHeight w:val="73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800" w:right="1800" w:gutter="0" w:header="851" w:top="1388" w:footer="516" w:bottom="99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6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112"/>
      </w:tblGrid>
      <w:tr>
        <w:trPr>
          <w:trHeight w:val="491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五、社会工作</w:t>
            </w:r>
          </w:p>
        </w:tc>
      </w:tr>
      <w:tr>
        <w:trPr>
          <w:trHeight w:val="155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教授委员会会议上曾提出的建设性意见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rPr/>
            </w:pPr>
            <w:r>
              <w:rPr/>
              <w:t>依托分析测试</w:t>
            </w:r>
            <w:r>
              <w:rPr/>
              <w:t>中心平台的大型仪器使用维护方案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rPr/>
            </w:pPr>
            <w:r>
              <w:rPr/>
              <w:t>资源</w:t>
            </w:r>
            <w:r>
              <w:rPr/>
              <w:t>整合形式的大型测试仪器采购方案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rPr/>
            </w:pPr>
            <w:r>
              <w:rPr/>
              <w:t>完善学院</w:t>
            </w:r>
            <w:r>
              <w:rPr/>
              <w:t>绩效考核的</w:t>
            </w:r>
            <w:r>
              <w:rPr/>
              <w:t>若干</w:t>
            </w:r>
            <w:r>
              <w:rPr/>
              <w:t>方案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rPr/>
            </w:pPr>
            <w:r>
              <w:rPr/>
              <w:t>依托</w:t>
            </w:r>
            <w:r>
              <w:rPr/>
              <w:t>学院</w:t>
            </w:r>
            <w:r>
              <w:rPr/>
              <w:t>创新</w:t>
            </w:r>
            <w:r>
              <w:rPr/>
              <w:t>研究团队的人才引进</w:t>
            </w:r>
            <w:r>
              <w:rPr/>
              <w:t>和</w:t>
            </w:r>
            <w:r>
              <w:rPr/>
              <w:t>培养模式。</w:t>
            </w:r>
          </w:p>
        </w:tc>
      </w:tr>
      <w:tr>
        <w:trPr>
          <w:trHeight w:val="155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学术交流情况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left"/>
              <w:rPr/>
            </w:pPr>
            <w:r>
              <w:rPr/>
              <w:t>2015</w:t>
            </w:r>
            <w:r>
              <w:rPr/>
              <w:t>年作为</w:t>
            </w:r>
            <w:r>
              <w:rPr/>
              <w:t>泛太平洋化学会多酸化学分会四国发起人组织了</w:t>
            </w:r>
            <w:r>
              <w:rPr/>
              <w:t>学术</w:t>
            </w:r>
            <w:r>
              <w:rPr/>
              <w:t>研讨会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left"/>
              <w:rPr/>
            </w:pPr>
            <w:r>
              <w:rPr/>
              <w:t>4</w:t>
            </w:r>
            <w:r>
              <w:rPr/>
              <w:t>年来</w:t>
            </w:r>
            <w:r>
              <w:rPr/>
              <w:t>参加国际和国内学术会议</w:t>
            </w:r>
            <w:r>
              <w:rPr/>
              <w:t>并</w:t>
            </w:r>
            <w:r>
              <w:rPr/>
              <w:t>做邀请报告</w:t>
            </w:r>
            <w:r>
              <w:rPr/>
              <w:t>10</w:t>
            </w:r>
            <w:r>
              <w:rPr/>
              <w:t>余</w:t>
            </w:r>
            <w:r>
              <w:rPr/>
              <w:t>次</w:t>
            </w:r>
            <w:r>
              <w:rPr/>
              <w:t>；</w:t>
            </w:r>
          </w:p>
        </w:tc>
      </w:tr>
      <w:tr>
        <w:trPr>
          <w:trHeight w:val="155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社会兼职情况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担任吉林省</w:t>
            </w:r>
            <w:r>
              <w:rPr/>
              <w:t>化学会第十届理事会副秘书长</w:t>
            </w:r>
            <w:r>
              <w:rPr/>
              <w:t>；</w:t>
            </w:r>
            <w:r>
              <w:rPr/>
              <w:t>吉林省化学会第十届理事会无机化学专业委员会副主任</w:t>
            </w:r>
            <w:r>
              <w:rPr/>
              <w:t>；</w:t>
            </w:r>
            <w:r>
              <w:rPr/>
              <w:t>吉林省化学会第十届理事会</w:t>
            </w:r>
            <w:r>
              <w:rPr/>
              <w:t>功能型</w:t>
            </w:r>
            <w:r>
              <w:rPr/>
              <w:t>党</w:t>
            </w:r>
            <w:r>
              <w:rPr/>
              <w:t>组织</w:t>
            </w:r>
            <w:r>
              <w:rPr/>
              <w:t>6</w:t>
            </w:r>
            <w:r>
              <w:rPr/>
              <w:t>人</w:t>
            </w:r>
            <w:r>
              <w:rPr/>
              <w:t>成员</w:t>
            </w:r>
            <w:r>
              <w:rPr/>
              <w:t>；中国</w:t>
            </w:r>
            <w:r>
              <w:rPr/>
              <w:t>化学会会员</w:t>
            </w:r>
            <w:r>
              <w:rPr/>
              <w:t>；第</w:t>
            </w:r>
            <w:r>
              <w:rPr/>
              <w:t>四届国际多酸化学会学术委员会委员。</w:t>
            </w:r>
          </w:p>
        </w:tc>
      </w:tr>
      <w:tr>
        <w:trPr>
          <w:trHeight w:val="491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六、审核及聘任意见</w:t>
            </w:r>
          </w:p>
        </w:tc>
      </w:tr>
      <w:tr>
        <w:trPr>
          <w:trHeight w:val="400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部）党政联席会审核意见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  <w:t>学院（部）负责人签字：</w:t>
            </w:r>
          </w:p>
          <w:p>
            <w:pPr>
              <w:pStyle w:val="Normal"/>
              <w:spacing w:lineRule="auto" w:line="360"/>
              <w:ind w:firstLine="4305"/>
              <w:jc w:val="right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5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考核聘任委员会意见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49" w:leader="none"/>
              </w:tabs>
              <w:spacing w:lineRule="auto" w:line="360"/>
              <w:ind w:firstLine="3360"/>
              <w:rPr/>
            </w:pPr>
            <w:r>
              <w:rPr/>
              <w:t>主任签字：</w:t>
            </w:r>
          </w:p>
          <w:p>
            <w:pPr>
              <w:pStyle w:val="Normal"/>
              <w:ind w:firstLine="4305"/>
              <w:jc w:val="right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800" w:right="1800" w:gutter="0" w:header="851" w:top="1388" w:footer="516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科平台包含省部级以上学科点、基地、重点实验室、工程中心、创新团队、教学团队、教学示范中心</w:t>
      </w:r>
      <w:r>
        <w:rPr>
          <w:color w:val="FF0000"/>
        </w:rPr>
        <w:t>（博士后流动站）</w:t>
      </w:r>
      <w:r>
        <w:rPr/>
        <w:t>等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论文、项目、获奖的级别要求以学校科研部门认定为准；论文要求以第一或通讯作者身份发表，哲学社会科学类文章不作影响因子要求；专利要求为已获授权的发明专利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本人身份”仅限填写自著、合著第</w:t>
      </w:r>
      <w:r>
        <w:rPr>
          <w:rFonts w:cs="Calibri" w:eastAsia="Calibri"/>
          <w:u w:val="single"/>
        </w:rPr>
        <w:t xml:space="preserve">  </w:t>
      </w:r>
      <w:r>
        <w:rPr/>
        <w:t>位、主编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36"/>
        <w:szCs w:val="36"/>
      </w:rPr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240855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聘期考核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聘期考核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聘期考核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58:00Z</dcterms:created>
  <dc:creator>zhangj</dc:creator>
  <dc:description/>
  <cp:keywords/>
  <dc:language>en-US</dc:language>
  <cp:lastModifiedBy>Microsoft</cp:lastModifiedBy>
  <cp:lastPrinted>2009-10-20T10:48:00Z</cp:lastPrinted>
  <dcterms:modified xsi:type="dcterms:W3CDTF">2017-06-25T08:07:00Z</dcterms:modified>
  <cp:revision>24</cp:revision>
  <dc:subject/>
  <dc:title/>
</cp:coreProperties>
</file>