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应聘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1"/>
        <w:gridCol w:w="12"/>
        <w:gridCol w:w="561"/>
        <w:gridCol w:w="95"/>
        <w:gridCol w:w="469"/>
        <w:gridCol w:w="324"/>
        <w:gridCol w:w="227"/>
        <w:gridCol w:w="600"/>
        <w:gridCol w:w="132"/>
        <w:gridCol w:w="949"/>
        <w:gridCol w:w="344"/>
        <w:gridCol w:w="212"/>
        <w:gridCol w:w="526"/>
        <w:gridCol w:w="544"/>
        <w:gridCol w:w="344"/>
        <w:gridCol w:w="261"/>
        <w:gridCol w:w="360"/>
        <w:gridCol w:w="731"/>
        <w:gridCol w:w="317"/>
        <w:gridCol w:w="1061"/>
      </w:tblGrid>
      <w:tr>
        <w:trPr>
          <w:trHeight w:val="49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62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  <w:r>
              <w:rPr/>
              <w:t>学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阳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56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学</w:t>
            </w:r>
            <w:r>
              <w:rPr/>
              <w:t>博士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机</w:t>
            </w:r>
            <w:r>
              <w:rPr/>
              <w:t>化学</w:t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确的研究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确定时间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多酸</w:t>
            </w:r>
            <w:r>
              <w:rPr/>
              <w:t>化学，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学习研究经历</w:t>
            </w:r>
            <w:r>
              <w:rPr>
                <w:rStyle w:val="FootnoteCharacters"/>
                <w:rStyle w:val="FootnoteAnchor"/>
                <w:spacing w:val="20"/>
              </w:rPr>
              <w:footnoteReference w:id="2"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进修单位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进修</w:t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3.9</w:t>
            </w:r>
            <w:r>
              <w:rPr/>
              <w:t>-1997.7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</w:t>
            </w:r>
            <w:r>
              <w:rPr/>
              <w:t>师范大学化学学院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  <w:r>
              <w:rPr/>
              <w:t>教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士</w:t>
            </w:r>
            <w:r>
              <w:rPr/>
              <w:t>学位</w:t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7.9</w:t>
            </w:r>
            <w:r>
              <w:rPr/>
              <w:t>-2000.7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</w:t>
            </w:r>
            <w:r>
              <w:rPr/>
              <w:t>师范大学化学学院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机</w:t>
            </w:r>
            <w:r>
              <w:rPr/>
              <w:t>化学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  <w:r>
              <w:rPr/>
              <w:t>学位</w:t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.9</w:t>
            </w:r>
            <w:r>
              <w:rPr/>
              <w:t>-2003.7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</w:t>
            </w:r>
            <w:r>
              <w:rPr/>
              <w:t>师范大学化学学院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机</w:t>
            </w:r>
            <w:r>
              <w:rPr/>
              <w:t>化学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  <w:r>
              <w:rPr/>
              <w:t>学位</w:t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吉林省</w:t>
            </w:r>
            <w:r>
              <w:rPr/>
              <w:t>化学会第十届理事会副秘书长</w:t>
            </w:r>
            <w:r>
              <w:rPr/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吉林省化学会第十届理事会无机化学专业委员会副主任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中国</w:t>
            </w:r>
            <w:r>
              <w:rPr/>
              <w:t>化学会会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第四届</w:t>
            </w:r>
            <w:r>
              <w:rPr/>
              <w:t>和第五届国际多酸化学</w:t>
            </w:r>
            <w:r>
              <w:rPr/>
              <w:t>会</w:t>
            </w:r>
            <w:r>
              <w:rPr/>
              <w:t>学术委员会委员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四年学术交流情况</w:t>
            </w:r>
            <w:r>
              <w:rPr>
                <w:rStyle w:val="FootnoteCharacters"/>
                <w:rStyle w:val="FootnoteAnchor"/>
                <w:spacing w:val="20"/>
              </w:rPr>
              <w:footnoteReference w:id="3"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泛太平</w:t>
            </w:r>
            <w:r>
              <w:rPr/>
              <w:t>洋国际化学会多酸化学分会</w:t>
            </w:r>
            <w:r>
              <w:rPr/>
              <w:t>（美国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  <w:r>
              <w:rPr/>
              <w:t>/12/15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夏威夷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四届金属氧簇国际研讨会</w:t>
            </w:r>
            <w:r>
              <w:rPr/>
              <w:t>（英国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/7/</w:t>
            </w:r>
            <w:r>
              <w:rPr/>
              <w:t>10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纽卡斯尔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七届中西部无机化学与化工学术会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  <w:r>
              <w:rPr/>
              <w:t>/4/28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西安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七届</w:t>
            </w:r>
            <w:r>
              <w:rPr/>
              <w:t>全国物理无机化学学术会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/5/6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四届固态化学与无机合成学术会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/9/27-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津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六届全国多酸化学学术会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  <w:r>
              <w:rPr/>
              <w:t>/9/18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连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9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4"/>
        <w:gridCol w:w="658"/>
        <w:gridCol w:w="210"/>
        <w:gridCol w:w="507"/>
        <w:gridCol w:w="221"/>
        <w:gridCol w:w="1341"/>
        <w:gridCol w:w="936"/>
        <w:gridCol w:w="358"/>
        <w:gridCol w:w="200"/>
        <w:gridCol w:w="1304"/>
        <w:gridCol w:w="228"/>
        <w:gridCol w:w="1130"/>
      </w:tblGrid>
      <w:tr>
        <w:trPr>
          <w:trHeight w:val="495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近四年的教学及人才培养情况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授课情况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课程名称</w:t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《化学</w:t>
            </w:r>
            <w:r>
              <w:rPr/>
              <w:t>概论</w:t>
            </w:r>
            <w:r>
              <w:rPr/>
              <w:t>》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《元素</w:t>
            </w:r>
            <w:r>
              <w:rPr/>
              <w:t>化学</w:t>
            </w:r>
            <w:r>
              <w:rPr/>
              <w:t>》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《微格</w:t>
            </w:r>
            <w:r>
              <w:rPr/>
              <w:t>教学</w:t>
            </w:r>
            <w:r>
              <w:rPr/>
              <w:t>》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《中学</w:t>
            </w:r>
            <w:r>
              <w:rPr/>
              <w:t>化学实验探究</w:t>
            </w:r>
            <w:r>
              <w:rPr/>
              <w:t>》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课程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《无机物</w:t>
            </w:r>
            <w:r>
              <w:rPr/>
              <w:t>研究方法</w:t>
            </w:r>
            <w:r>
              <w:rPr/>
              <w:t>》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《中学</w:t>
            </w:r>
            <w:r>
              <w:rPr/>
              <w:t>化学</w:t>
            </w:r>
            <w:r>
              <w:rPr/>
              <w:t>学科</w:t>
            </w:r>
            <w:r>
              <w:rPr/>
              <w:t>理解</w:t>
            </w:r>
            <w:r>
              <w:rPr/>
              <w:t>》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教学建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精品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立时间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《无机</w:t>
            </w:r>
            <w:r>
              <w:rPr/>
              <w:t>化学（</w:t>
            </w:r>
            <w:r>
              <w:rPr/>
              <w:t>含</w:t>
            </w:r>
            <w:r>
              <w:rPr/>
              <w:t>实验）</w:t>
            </w:r>
            <w:r>
              <w:rPr/>
              <w:t>》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教学团队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身份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批时间</w:t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人才培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本科生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的青年教师姓名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臧宏瑛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获得吉林省长白山学者特聘教授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09" w:top="1108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近四年的代表性科（教）研成果（限填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  <w:szCs w:val="24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）</w:t>
            </w:r>
          </w:p>
        </w:tc>
      </w:tr>
      <w:tr>
        <w:trPr>
          <w:trHeight w:val="8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Yuan-Yuan Ma, Cai-Xia Wu, Xiao-Jia Feng, Hua-Qiao Tan,* Li-Kai Yan, Yang Liu, Zhen-Hui Kang,* En-Bo Wang and Yang-Guang Li*, High efficient hydrogen evolution from seawater by a Low-cost and stable CoMoP@C electrocatalyst superior to Pt/C, Energy Environ. Sci., 2017, 10, 788-798. (</w:t>
            </w:r>
            <w:r>
              <w:rPr/>
              <w:t>一区</w:t>
            </w:r>
            <w:r>
              <w:rPr/>
              <w:t>，</w:t>
            </w:r>
            <w:r>
              <w:rPr/>
              <w:t>影响</w:t>
            </w:r>
            <w:r>
              <w:rPr/>
              <w:t>因子：</w:t>
            </w:r>
            <w:r>
              <w:rPr/>
              <w:t>29.518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.659)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2.</w:t>
            </w:r>
            <w:r>
              <w:rPr/>
              <w:t xml:space="preserve"> Xin-Bao Han, Yang-Guang Li,* Zhi-Ming Zhang, Hua-Qiao Tan, Ying Lu and En-Bo Wang*, Polyoxometalate-Based Nickel Clusters as Visible Light-Driven Water Oxidation Catalysts, J. Am. Chem. Soc., 2015, 137, 5486-5493. </w:t>
            </w:r>
            <w:r>
              <w:rPr/>
              <w:t>(</w:t>
            </w:r>
            <w:r>
              <w:rPr/>
              <w:t>一区，</w:t>
            </w:r>
            <w:r>
              <w:rPr/>
              <w:t>影响因子：</w:t>
            </w:r>
            <w:r>
              <w:rPr/>
              <w:t>13.858</w:t>
            </w:r>
            <w:r>
              <w:rPr/>
              <w:t xml:space="preserve"> / 2.659</w:t>
            </w:r>
            <w:r>
              <w:rPr/>
              <w:t>)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3.</w:t>
            </w:r>
            <w:r>
              <w:rPr/>
              <w:t xml:space="preserve">  Gang Yan, Caixia Wu, Huaqiao Tan,* Xiaojia Feng, Likai Yan,* Hongying Zang and Yangguang Li*, N-Carbon coated P-W2C composite as efficient electrocatalyst for hydrogen evolution reactions over the whole pH range, J. Mater. Chem. A, 2017, 5, 765–772. (</w:t>
            </w:r>
            <w:r>
              <w:rPr/>
              <w:t>二区，</w:t>
            </w:r>
            <w:r>
              <w:rPr/>
              <w:t>影响因子：</w:t>
            </w:r>
            <w:r>
              <w:rPr/>
              <w:t xml:space="preserve">8.867 </w:t>
            </w:r>
            <w:r>
              <w:rPr/>
              <w:t>/</w:t>
            </w:r>
            <w:r>
              <w:rPr/>
              <w:t xml:space="preserve"> 2.976)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4.</w:t>
            </w:r>
            <w:r>
              <w:rPr/>
              <w:t xml:space="preserve">  Xiao-Jian Yang, Xiao-Jia Feng, Hua-Qiao Tan,* Hong-Ying Zang, Xin-Long Wang,* Yong-Hui Wang, En-Bo Wang and Yang-Guang Li*, N-Doped graphene-coated molybdenum carbide nanoparticles as highly efficient electrocatalysts for the hydrogen evolution reaction, J. Mater. Chem. A, 2016, 4, 3947–3954. (</w:t>
            </w:r>
            <w:r>
              <w:rPr/>
              <w:t>二区，</w:t>
            </w:r>
            <w:r>
              <w:rPr/>
              <w:t>影响因子：</w:t>
            </w:r>
            <w:r>
              <w:rPr/>
              <w:t xml:space="preserve">8.867 </w:t>
            </w:r>
            <w:r>
              <w:rPr/>
              <w:t>/</w:t>
            </w:r>
            <w:r>
              <w:rPr/>
              <w:t xml:space="preserve"> 2.976)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5.</w:t>
            </w:r>
            <w:r>
              <w:rPr/>
              <w:t xml:space="preserve">  Xiu-Li Hao, Yuan-Yuan Ma, Hong-Ying Zang,* Yong-Hui Wang, Yang-Guang Li,* and En-Bo Wang, A Polyoxometalate-Encapsulating Cationic Metal–Organic Framework as a Heterogeneous Catalyst for Desulfurization, Chem. Eur. J. 2015, 21, 3778 – 3784. (</w:t>
            </w:r>
            <w:r>
              <w:rPr/>
              <w:t>二区，</w:t>
            </w:r>
            <w:r>
              <w:rPr/>
              <w:t>影响因子：</w:t>
            </w:r>
            <w:r>
              <w:rPr/>
              <w:t xml:space="preserve">5.317 </w:t>
            </w:r>
            <w:r>
              <w:rPr/>
              <w:t>/</w:t>
            </w:r>
            <w:r>
              <w:rPr/>
              <w:t xml:space="preserve"> 2.659)</w:t>
            </w:r>
          </w:p>
        </w:tc>
      </w:tr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利用多酸设计和制备新型高效非贵金属电解水制氢催化剂，</w:t>
            </w:r>
            <w:r>
              <w:rPr/>
              <w:t>国家自然科学基金面上项目，</w:t>
            </w:r>
            <w:r>
              <w:rPr/>
              <w:t>B</w:t>
            </w:r>
            <w:r>
              <w:rPr/>
              <w:t>级</w:t>
            </w:r>
            <w:r>
              <w:rPr/>
              <w:t>，</w:t>
            </w:r>
            <w:r>
              <w:rPr/>
              <w:t>70</w:t>
            </w:r>
            <w:r>
              <w:rPr/>
              <w:t>万</w:t>
            </w:r>
            <w:r>
              <w:rPr/>
              <w:t>，</w:t>
            </w:r>
            <w:r>
              <w:rPr/>
              <w:t>2017</w:t>
            </w:r>
            <w:r>
              <w:rPr/>
              <w:t>.01-2020.12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 xml:space="preserve">2. </w:t>
            </w:r>
            <w:r>
              <w:rPr/>
              <w:t>基于多酸的手性分子复合材料构建及催化性能研究，</w:t>
            </w:r>
            <w:r>
              <w:rPr/>
              <w:t>国家自然科学基金面上项目，</w:t>
            </w:r>
            <w:r>
              <w:rPr/>
              <w:t>B</w:t>
            </w:r>
            <w:r>
              <w:rPr/>
              <w:t>级</w:t>
            </w:r>
            <w:r>
              <w:rPr/>
              <w:t>，</w:t>
            </w:r>
            <w:r>
              <w:rPr/>
              <w:t>85</w:t>
            </w:r>
            <w:r>
              <w:rPr/>
              <w:t>万</w:t>
            </w:r>
            <w:r>
              <w:rPr/>
              <w:t>，</w:t>
            </w:r>
            <w:r>
              <w:rPr/>
              <w:t>2013.01</w:t>
            </w:r>
            <w:r>
              <w:rPr/>
              <w:t>-2016.12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 xml:space="preserve">3. </w:t>
            </w:r>
            <w:r>
              <w:rPr/>
              <w:t>教育部新世纪优秀人才支持计划项目</w:t>
            </w:r>
            <w:r>
              <w:rPr/>
              <w:t>NCET-12-0813</w:t>
            </w:r>
            <w:r>
              <w:rPr/>
              <w:t>，教育部新世纪优秀人才支持计划，</w:t>
            </w:r>
            <w:r>
              <w:rPr/>
              <w:t>B</w:t>
            </w:r>
            <w:r>
              <w:rPr/>
              <w:t>级</w:t>
            </w:r>
            <w:r>
              <w:rPr/>
              <w:t>，</w:t>
            </w:r>
            <w:r>
              <w:rPr/>
              <w:t>50</w:t>
            </w:r>
            <w:r>
              <w:rPr/>
              <w:t>万</w:t>
            </w:r>
            <w:r>
              <w:rPr/>
              <w:t>，</w:t>
            </w:r>
            <w:r>
              <w:rPr/>
              <w:t>2013.1</w:t>
            </w:r>
            <w:r>
              <w:rPr/>
              <w:t>-2015.12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无机</w:t>
            </w:r>
            <w:r>
              <w:rPr/>
              <w:t>化学重点学科</w:t>
            </w:r>
            <w:r>
              <w:rPr/>
              <w:t>，</w:t>
            </w:r>
            <w:r>
              <w:rPr/>
              <w:t>东北师范大学</w:t>
            </w:r>
            <w:r>
              <w:rPr/>
              <w:t>重点</w:t>
            </w:r>
            <w:r>
              <w:rPr/>
              <w:t>学科培育计划，</w:t>
            </w:r>
            <w:r>
              <w:rPr/>
              <w:t>600</w:t>
            </w:r>
            <w:r>
              <w:rPr/>
              <w:t>万</w:t>
            </w:r>
            <w:r>
              <w:rPr/>
              <w:t>，</w:t>
            </w:r>
            <w:r>
              <w:rPr/>
              <w:t>2014.01</w:t>
            </w:r>
            <w:r>
              <w:rPr/>
              <w:t>-2019.12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功能</w:t>
            </w:r>
            <w:r>
              <w:rPr/>
              <w:t>导向的多酸设计与合成，</w:t>
            </w:r>
            <w:r>
              <w:rPr/>
              <w:t>国家自然科学奖二等奖，中华人民共和国国务院，</w:t>
            </w:r>
            <w:r>
              <w:rPr/>
              <w:t>国家级，</w:t>
            </w:r>
            <w:r>
              <w:rPr/>
              <w:t>2014</w:t>
            </w:r>
            <w:r>
              <w:rPr/>
              <w:t>年</w:t>
            </w:r>
            <w:r>
              <w:rPr/>
              <w:t>，排名第四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李阳光</w:t>
            </w:r>
            <w:r>
              <w:rPr/>
              <w:t>，王永慧，彭军，陈亚光，《</w:t>
            </w:r>
            <w:r>
              <w:rPr/>
              <w:t>化学</w:t>
            </w:r>
            <w:r>
              <w:rPr/>
              <w:t>概论》</w:t>
            </w:r>
            <w:r>
              <w:rPr/>
              <w:t>，</w:t>
            </w:r>
            <w:r>
              <w:rPr/>
              <w:t>高等教育出版社，</w:t>
            </w:r>
            <w:r>
              <w:rPr/>
              <w:t>2017</w:t>
            </w:r>
            <w:r>
              <w:rPr/>
              <w:t>年</w:t>
            </w:r>
            <w:r>
              <w:rPr/>
              <w:t>，</w:t>
            </w:r>
            <w:r>
              <w:rPr/>
              <w:t>合著</w:t>
            </w:r>
            <w:r>
              <w:rPr/>
              <w:t>第一位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学科建设</w:t>
            </w:r>
          </w:p>
        </w:tc>
      </w:tr>
      <w:tr>
        <w:trPr>
          <w:trHeight w:val="31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方向及学术团队现状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从事</w:t>
            </w:r>
            <w:r>
              <w:rPr/>
              <w:t>无机化学丰产元素多酸化学研究，开展功能导向的多酸设计与合成，主要针对多酸催化开展研究工作，</w:t>
            </w:r>
            <w:r>
              <w:rPr/>
              <w:t>近期</w:t>
            </w:r>
            <w:r>
              <w:rPr/>
              <w:t>主要开展基于多酸的光电催化分解水产氢和产氧研究。</w:t>
            </w:r>
            <w:r>
              <w:rPr/>
              <w:t>与</w:t>
            </w:r>
            <w:r>
              <w:rPr/>
              <w:t>无机化学专业臧宏瑛教授、谭华桥副教授、王永慧副教授成立研究团队，开展多酸化学研究工作。</w:t>
            </w:r>
            <w:r>
              <w:rPr/>
              <w:t>团队</w:t>
            </w:r>
            <w:r>
              <w:rPr/>
              <w:t>共承担国家自然科学基金青年项目和面</w:t>
            </w:r>
            <w:r>
              <w:rPr/>
              <w:t>上</w:t>
            </w:r>
            <w:r>
              <w:rPr/>
              <w:t>项目共</w:t>
            </w:r>
            <w:r>
              <w:rPr/>
              <w:t>5</w:t>
            </w:r>
            <w:r>
              <w:rPr/>
              <w:t>项</w:t>
            </w:r>
            <w:r>
              <w:rPr/>
              <w:t>，</w:t>
            </w:r>
            <w:r>
              <w:rPr/>
              <w:t>省级</w:t>
            </w:r>
            <w:r>
              <w:rPr/>
              <w:t>项目</w:t>
            </w:r>
            <w:r>
              <w:rPr/>
              <w:t>2</w:t>
            </w:r>
            <w:r>
              <w:rPr/>
              <w:t>项</w:t>
            </w:r>
            <w:r>
              <w:rPr/>
              <w:t>，校级</w:t>
            </w:r>
            <w:r>
              <w:rPr/>
              <w:t>项目</w:t>
            </w:r>
            <w:r>
              <w:rPr/>
              <w:t>2</w:t>
            </w:r>
            <w:r>
              <w:rPr/>
              <w:t>项</w:t>
            </w:r>
            <w:r>
              <w:rPr/>
              <w:t>，</w:t>
            </w:r>
            <w:r>
              <w:rPr/>
              <w:t>近</w:t>
            </w:r>
            <w:r>
              <w:rPr/>
              <w:t>4</w:t>
            </w:r>
            <w:r>
              <w:rPr/>
              <w:t>年</w:t>
            </w:r>
            <w:r>
              <w:rPr/>
              <w:t>来发表科研论文</w:t>
            </w:r>
            <w:r>
              <w:rPr/>
              <w:t>30</w:t>
            </w:r>
            <w:r>
              <w:rPr/>
              <w:t>余篇</w:t>
            </w:r>
            <w:r>
              <w:rPr/>
              <w:t>，其中</w:t>
            </w:r>
            <w:r>
              <w:rPr/>
              <w:t>在</w:t>
            </w:r>
            <w:r>
              <w:rPr/>
              <w:t>国际一区化学杂志发表研究论文</w:t>
            </w:r>
            <w:r>
              <w:rPr/>
              <w:t>3</w:t>
            </w:r>
            <w:r>
              <w:rPr/>
              <w:t>篇</w:t>
            </w:r>
            <w:r>
              <w:rPr/>
              <w:t>。臧宏瑛</w:t>
            </w:r>
            <w:r>
              <w:rPr/>
              <w:t>教授</w:t>
            </w:r>
            <w:r>
              <w:rPr/>
              <w:t>获得吉林省长白</w:t>
            </w:r>
            <w:r>
              <w:rPr/>
              <w:t>山</w:t>
            </w:r>
            <w:r>
              <w:rPr/>
              <w:t>学者特聘教授称号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此外</w:t>
            </w:r>
            <w:r>
              <w:rPr/>
              <w:t>，</w:t>
            </w:r>
            <w:r>
              <w:rPr/>
              <w:t>负责</w:t>
            </w:r>
            <w:r>
              <w:rPr/>
              <w:t>无机化学重点学科</w:t>
            </w:r>
            <w:r>
              <w:rPr/>
              <w:t>平台</w:t>
            </w:r>
            <w:r>
              <w:rPr/>
              <w:t>建设，人才培养和科学研究</w:t>
            </w:r>
            <w:r>
              <w:rPr/>
              <w:t>组织</w:t>
            </w:r>
            <w:r>
              <w:rPr/>
              <w:t>管理工作</w:t>
            </w:r>
            <w:r>
              <w:rPr/>
              <w:t>。在平台</w:t>
            </w:r>
            <w:r>
              <w:rPr/>
              <w:t>建设中，积极联合各方力量</w:t>
            </w:r>
            <w:r>
              <w:rPr/>
              <w:t>购置大型</w:t>
            </w:r>
            <w:r>
              <w:rPr/>
              <w:t>测试仪器扫描电镜，粉末衍射仪，透射电镜，气相</w:t>
            </w:r>
            <w:r>
              <w:rPr/>
              <w:t>/</w:t>
            </w:r>
            <w:r>
              <w:rPr/>
              <w:t>液相</w:t>
            </w:r>
            <w:r>
              <w:rPr/>
              <w:t>色谱，热重差热分析仪，固体紫外光谱仪，气体吸附仪，</w:t>
            </w:r>
            <w:r>
              <w:rPr/>
              <w:t>光电子能谱</w:t>
            </w:r>
            <w:r>
              <w:rPr/>
              <w:t>仪（</w:t>
            </w:r>
            <w:r>
              <w:rPr/>
              <w:t>2018</w:t>
            </w:r>
            <w:r>
              <w:rPr/>
              <w:t>）</w:t>
            </w:r>
            <w:r>
              <w:rPr/>
              <w:t>；</w:t>
            </w:r>
            <w:r>
              <w:rPr/>
              <w:t>人才梯队建设方面</w:t>
            </w:r>
            <w:r>
              <w:rPr/>
              <w:t>协助</w:t>
            </w:r>
            <w:r>
              <w:rPr/>
              <w:t>学院引进</w:t>
            </w:r>
            <w:r>
              <w:rPr/>
              <w:t>杰青</w:t>
            </w:r>
            <w:r>
              <w:rPr/>
              <w:t>长江</w:t>
            </w:r>
            <w:r>
              <w:rPr/>
              <w:t>广山</w:t>
            </w:r>
            <w:r>
              <w:rPr/>
              <w:t>团队</w:t>
            </w:r>
            <w:r>
              <w:rPr/>
              <w:t>，</w:t>
            </w:r>
            <w:r>
              <w:rPr/>
              <w:t>外专千人团队，长白山学者特聘和讲座教授</w:t>
            </w:r>
            <w:r>
              <w:rPr/>
              <w:t>2</w:t>
            </w:r>
            <w:r>
              <w:rPr/>
              <w:t>人</w:t>
            </w:r>
            <w:r>
              <w:rPr/>
              <w:t>，副教授和师资博士后各</w:t>
            </w:r>
            <w:r>
              <w:rPr/>
              <w:t>1</w:t>
            </w:r>
            <w:r>
              <w:rPr/>
              <w:t>人</w:t>
            </w:r>
            <w:r>
              <w:rPr/>
              <w:t>。</w:t>
            </w:r>
            <w:r>
              <w:rPr/>
              <w:t>科学</w:t>
            </w:r>
            <w:r>
              <w:rPr/>
              <w:t>研究方面，无机学科高被引论文和一区文章保持稳定，连续</w:t>
            </w:r>
            <w:r>
              <w:rPr/>
              <w:t>3</w:t>
            </w:r>
            <w:r>
              <w:rPr/>
              <w:t>年</w:t>
            </w:r>
            <w:r>
              <w:rPr/>
              <w:t>保持</w:t>
            </w:r>
            <w:r>
              <w:rPr/>
              <w:t>4</w:t>
            </w:r>
            <w:r>
              <w:rPr/>
              <w:t>-5</w:t>
            </w:r>
            <w:r>
              <w:rPr/>
              <w:t>人进入</w:t>
            </w:r>
            <w:r>
              <w:rPr/>
              <w:t>高被引科学家</w:t>
            </w:r>
            <w:r>
              <w:rPr/>
              <w:t>行列</w:t>
            </w:r>
            <w:r>
              <w:rPr/>
              <w:t>；无机化学学科排名保持国内</w:t>
            </w:r>
            <w:r>
              <w:rPr/>
              <w:t>11</w:t>
            </w:r>
            <w:r>
              <w:rPr/>
              <w:t>名</w:t>
            </w:r>
            <w:r>
              <w:rPr/>
              <w:t>左右；</w:t>
            </w:r>
            <w:r>
              <w:rPr/>
              <w:t>协助王恩波</w:t>
            </w:r>
            <w:r>
              <w:rPr/>
              <w:t>老师获得</w:t>
            </w:r>
            <w:r>
              <w:rPr/>
              <w:t>2014</w:t>
            </w:r>
            <w:r>
              <w:rPr/>
              <w:t>年</w:t>
            </w:r>
            <w:r>
              <w:rPr/>
              <w:t>国家自然科学二等奖。</w:t>
            </w:r>
            <w:r>
              <w:rPr/>
              <w:t>组织</w:t>
            </w:r>
            <w:r>
              <w:rPr/>
              <w:t>无机化学教学团队申请到吉林省</w:t>
            </w:r>
            <w:r>
              <w:rPr/>
              <w:t>无机</w:t>
            </w:r>
            <w:r>
              <w:rPr/>
              <w:t>化学精品课程，建立了学校理科大类平台课程——化学概论教学团队，</w:t>
            </w:r>
            <w:r>
              <w:rPr/>
              <w:t>2016</w:t>
            </w:r>
            <w:r>
              <w:rPr/>
              <w:t>年</w:t>
            </w:r>
            <w:r>
              <w:rPr/>
              <w:t>编写我校自编教材《</w:t>
            </w:r>
            <w:r>
              <w:rPr/>
              <w:t>化学</w:t>
            </w:r>
            <w:r>
              <w:rPr/>
              <w:t>概论》</w:t>
            </w:r>
            <w:r>
              <w:rPr/>
              <w:t>，</w:t>
            </w:r>
            <w:r>
              <w:rPr/>
              <w:t>由高等教育出版社出版，并将于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成为我校教学用教材。</w:t>
            </w:r>
          </w:p>
        </w:tc>
      </w:tr>
      <w:tr>
        <w:trPr>
          <w:trHeight w:val="48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建设目标、思路及措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机</w:t>
            </w:r>
            <w:r>
              <w:rPr/>
              <w:t>化学学科是我校</w:t>
            </w:r>
            <w:r>
              <w:rPr/>
              <w:t>进入</w:t>
            </w:r>
            <w:r>
              <w:rPr/>
              <w:t>重点培养和发展的学科，以多酸化学研究为特色，</w:t>
            </w:r>
            <w:r>
              <w:rPr/>
              <w:t>与</w:t>
            </w:r>
            <w:r>
              <w:rPr/>
              <w:t>其他学科不断交叉融合，学科研究方向和领域</w:t>
            </w:r>
            <w:r>
              <w:rPr/>
              <w:t>正</w:t>
            </w:r>
            <w:r>
              <w:rPr/>
              <w:t>在不断拓展。</w:t>
            </w:r>
            <w:r>
              <w:rPr/>
              <w:t>作为</w:t>
            </w:r>
            <w:r>
              <w:rPr/>
              <w:t>无机化学重点学科的项目发展负责人，我</w:t>
            </w:r>
            <w:r>
              <w:rPr/>
              <w:t>将</w:t>
            </w:r>
            <w:r>
              <w:rPr/>
              <w:t>在项目支撑下继续完善学科平台，大力发展多酸科学教育部重点实验室，从硬件建设，人才梯队</w:t>
            </w:r>
            <w:r>
              <w:rPr/>
              <w:t>引进</w:t>
            </w:r>
            <w:r>
              <w:rPr/>
              <w:t>和培养，科学研究</w:t>
            </w:r>
            <w:r>
              <w:rPr/>
              <w:t>以及</w:t>
            </w:r>
            <w:r>
              <w:rPr/>
              <w:t>本科无机化学教学等</w:t>
            </w:r>
            <w:r>
              <w:rPr/>
              <w:t>四</w:t>
            </w:r>
            <w:r>
              <w:rPr/>
              <w:t>个方面</w:t>
            </w:r>
            <w:r>
              <w:rPr/>
              <w:t>开展</w:t>
            </w:r>
            <w:r>
              <w:rPr/>
              <w:t>工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配合</w:t>
            </w:r>
            <w:r>
              <w:rPr/>
              <w:t>重点实验室主任完成重点实验室的各项工作，争取</w:t>
            </w:r>
            <w:r>
              <w:rPr/>
              <w:t>2019</w:t>
            </w:r>
            <w:r>
              <w:rPr/>
              <w:t>年</w:t>
            </w:r>
            <w:r>
              <w:rPr/>
              <w:t>实验室评估考核取得优秀成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积极</w:t>
            </w:r>
            <w:r>
              <w:rPr/>
              <w:t>引进有利于无机学科发展的青年人才，并为青年人才发展提供充足科研保障，</w:t>
            </w:r>
            <w:r>
              <w:rPr/>
              <w:t>使</w:t>
            </w:r>
            <w:r>
              <w:rPr/>
              <w:t>青年人才早日具备竞争国家级人才项目的能力</w:t>
            </w:r>
            <w:r>
              <w:rPr/>
              <w:t>和</w:t>
            </w:r>
            <w:r>
              <w:rPr/>
              <w:t>水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优化</w:t>
            </w:r>
            <w:r>
              <w:rPr/>
              <w:t>无机学科资源和人</w:t>
            </w:r>
            <w:r>
              <w:rPr/>
              <w:t>力</w:t>
            </w:r>
            <w:r>
              <w:rPr/>
              <w:t>资源配置，鼓励学科</w:t>
            </w:r>
            <w:r>
              <w:rPr/>
              <w:t>成员</w:t>
            </w:r>
            <w:r>
              <w:rPr/>
              <w:t>逐步自发形成研究团队，发挥仪器、场地、人员等资源的最大优势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鼓励</w:t>
            </w:r>
            <w:r>
              <w:rPr/>
              <w:t>学科研究队伍向</w:t>
            </w:r>
            <w:r>
              <w:rPr/>
              <w:t>原创的</w:t>
            </w:r>
            <w:r>
              <w:rPr/>
              <w:t>国际高水平科研工作</w:t>
            </w:r>
            <w:r>
              <w:rPr/>
              <w:t>发起挑战，</w:t>
            </w:r>
            <w:r>
              <w:rPr/>
              <w:t>解决学科重大前沿</w:t>
            </w:r>
            <w:r>
              <w:rPr/>
              <w:t>的</w:t>
            </w:r>
            <w:r>
              <w:rPr/>
              <w:t>科学性问题，并鼓励重要研究成果向应用成果转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组织力量</w:t>
            </w:r>
            <w:r>
              <w:rPr/>
              <w:t>，积极申报国家级</w:t>
            </w:r>
            <w:r>
              <w:rPr/>
              <w:t>创新</w:t>
            </w:r>
            <w:r>
              <w:rPr/>
              <w:t>研究群体项目和国家级</w:t>
            </w:r>
            <w:r>
              <w:rPr/>
              <w:t>A</w:t>
            </w:r>
            <w:r>
              <w:rPr/>
              <w:t>类</w:t>
            </w:r>
            <w:r>
              <w:rPr/>
              <w:t>重点项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建设</w:t>
            </w:r>
            <w:r>
              <w:rPr/>
              <w:t>和完善无机化学的教学</w:t>
            </w:r>
            <w:r>
              <w:rPr/>
              <w:t>研究</w:t>
            </w:r>
            <w:r>
              <w:rPr/>
              <w:t>团队，在不断提升教学水平的同时，提高教学研究水平，争取省级和国家级教学改革课题，并</w:t>
            </w:r>
            <w:r>
              <w:rPr/>
              <w:t>编写</w:t>
            </w:r>
            <w:r>
              <w:rPr/>
              <w:t>系列适于</w:t>
            </w:r>
            <w:r>
              <w:rPr/>
              <w:t>高等师范</w:t>
            </w:r>
            <w:r>
              <w:rPr/>
              <w:t>院校教学的高水平教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积极</w:t>
            </w:r>
            <w:r>
              <w:rPr/>
              <w:t>组织和开展学术会议、学术研讨和学术交流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0"/>
      </w:tblGrid>
      <w:tr>
        <w:trPr>
          <w:trHeight w:val="310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申请人承诺</w:t>
            </w:r>
          </w:p>
        </w:tc>
      </w:tr>
      <w:tr>
        <w:trPr>
          <w:trHeight w:val="41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我承诺以上所填内容属实。承诺遵守国家宪法、法律和法规，遵守学校规章制度；认真履行教授委员会教授岗位职责，遵守教授委员会章程，执行教授委员会决议，积极参加教授委员会会议及学院（部）有关活动，客观公正地参与学院（部）学术事务的审议、评定和咨询，自觉服从学校及学院（部）的领导，接受党组织和群众的监督，发挥学科带头人的作用，为实现学科建设目标努力工作。</w:t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spacing w:lineRule="auto" w:line="360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31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党政联席会审核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ind w:firstLine="3045"/>
              <w:rPr/>
            </w:pPr>
            <w:r>
              <w:rPr/>
              <w:t>学院（部）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主任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276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学习研究经历”从大学开始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“</w:t>
      </w:r>
      <w:r>
        <w:rPr>
          <w:b/>
          <w:color w:val="0000FF"/>
          <w:sz w:val="21"/>
          <w:szCs w:val="21"/>
        </w:rPr>
        <w:t>近四年”指</w:t>
      </w:r>
      <w:r>
        <w:rPr>
          <w:b/>
          <w:color w:val="0000FF"/>
          <w:sz w:val="21"/>
          <w:szCs w:val="21"/>
        </w:rPr>
        <w:t>2013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6</w:t>
      </w:r>
      <w:r>
        <w:rPr>
          <w:b/>
          <w:color w:val="0000FF"/>
          <w:sz w:val="21"/>
          <w:szCs w:val="21"/>
        </w:rPr>
        <w:t>月以来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2:00Z</dcterms:created>
  <dc:creator>zhangj</dc:creator>
  <dc:description/>
  <cp:keywords/>
  <dc:language>en-US</dc:language>
  <cp:lastModifiedBy>Microsoft</cp:lastModifiedBy>
  <cp:lastPrinted>2009-10-20T11:11:00Z</cp:lastPrinted>
  <dcterms:modified xsi:type="dcterms:W3CDTF">2017-06-25T08:31:00Z</dcterms:modified>
  <cp:revision>32</cp:revision>
  <dc:subject/>
  <dc:title/>
</cp:coreProperties>
</file>